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Technical Event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Report of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NATIONAL PROJECT EXP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rganized b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EEE JECRC Student Bran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2701925" cy="7981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ession 2024-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Department of Electronics &amp;Communication Engineer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Jaipur Engineering College &amp; Research Centre, Jaipur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DEX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580"/>
      </w:tblGrid>
      <w:tr>
        <w:trPr>
          <w:trHeight w:val="38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N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pic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out Event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ent Poster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 of participants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ile of judges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limpses of event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eedback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ple certificates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out Event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s we celebrate our two-years of journey of </w:t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IEEE Student Branch JECRC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e organized a National Project Expo on 21st Feb 2025.Congratulations to all participants for working towards science, innovation, and technology. Thanks to our mentor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Dheemant Agrawa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ir whose guidance and motivation brings so much of positive energy and learning to us. Lots of gratitude to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Prof (Dr.) Vinay Chandn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ir for showcasing new ideas and always working towards the betterment of students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Arpit Agrawa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anks for always believing in us and supporting us.</w:t>
        <w:br/>
        <w:t xml:space="preserve">Much gratitude to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Aryan Sing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d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Rohit Gupt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or your precious time and judging students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As we </w:t>
      </w:r>
      <w:r>
        <w:rPr>
          <w:rFonts w:cs="Times New Roman" w:ascii="Times New Roman" w:hAnsi="Times New Roman"/>
          <w:sz w:val="24"/>
          <w:szCs w:val="24"/>
        </w:rPr>
        <w:t>organized 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roject Exhibi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 the umbrel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EEE JECRC Student Branch</w:t>
      </w:r>
      <w:r>
        <w:rPr>
          <w:rFonts w:cs="Times New Roman" w:ascii="Times New Roman" w:hAnsi="Times New Roman"/>
          <w:sz w:val="24"/>
          <w:szCs w:val="24"/>
        </w:rPr>
        <w:t xml:space="preserve"> to showcase the innovative ideas and technical prowess of students. This event provided a platform for budding engineers to present their projects, demonstrate problem-solving skills, and highlight real-world applications of technolog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The best projects were recognized and awarded, encouraging students to take their ideas to the next level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he event exemplified the tireless efforts and unwavering commitment of </w:t>
      </w:r>
      <w:r>
        <w:rPr>
          <w:rFonts w:eastAsia="Times New Roman" w:cs="Times New Roman" w:ascii="Times New Roman" w:hAnsi="Times New Roman"/>
          <w:sz w:val="24"/>
          <w:szCs w:val="24"/>
        </w:rPr>
        <w:t>my dearest IEEE Tea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etailed Overview</w:t>
      </w:r>
    </w:p>
    <w:p>
      <w:pPr>
        <w:pStyle w:val="ListParagraph"/>
        <w:numPr>
          <w:ilvl w:val="0"/>
          <w:numId w:val="1"/>
        </w:numPr>
        <w:spacing w:before="240" w:after="0"/>
        <w:ind w:left="720" w:hanging="630"/>
        <w:contextualSpacing/>
        <w:rPr>
          <w:sz w:val="24"/>
          <w:szCs w:val="24"/>
        </w:rPr>
      </w:pPr>
      <w:r>
        <w:rPr>
          <w:sz w:val="24"/>
          <w:szCs w:val="24"/>
        </w:rPr>
        <w:t>Cash Prize 15,000/-</w:t>
      </w:r>
    </w:p>
    <w:p>
      <w:pPr>
        <w:pStyle w:val="ListParagraph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ind w:left="720" w:hanging="630"/>
        <w:contextualSpacing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rizes  -6000+Certificate+Trophy</w:t>
      </w:r>
    </w:p>
    <w:p>
      <w:pPr>
        <w:pStyle w:val="ListParagraph"/>
        <w:spacing w:lineRule="auto" w:line="276" w:before="240" w:after="0"/>
        <w:contextualSpacing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rizes -4000+ Certificate+ Trophy</w:t>
      </w:r>
    </w:p>
    <w:p>
      <w:pPr>
        <w:pStyle w:val="ListParagraph"/>
        <w:spacing w:lineRule="auto" w:line="276" w:before="240" w:after="0"/>
        <w:contextualSpacing/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rizes -2000+ Certificate+ Trophy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ind w:left="90" w:hanging="0"/>
        <w:contextualSpacing/>
        <w:rPr>
          <w:sz w:val="24"/>
          <w:szCs w:val="24"/>
        </w:rPr>
      </w:pPr>
      <w:r>
        <w:rPr>
          <w:sz w:val="24"/>
          <w:szCs w:val="24"/>
        </w:rPr>
        <w:t>Consolation 3 prizes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ind w:left="9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egistration Amount per team 400 for Non IEEE Member </w:t>
      </w:r>
    </w:p>
    <w:p>
      <w:pPr>
        <w:pStyle w:val="ListParagraph"/>
        <w:spacing w:lineRule="auto" w:line="276" w:before="240" w:after="0"/>
        <w:ind w:left="90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300 for IEEE Member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ind w:left="360" w:hanging="27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ertificates to all participants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ind w:left="360" w:hanging="27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Out of Jaipur participants </w:t>
      </w:r>
    </w:p>
    <w:p>
      <w:pPr>
        <w:pStyle w:val="ListParagraph"/>
        <w:spacing w:lineRule="auto" w:line="276" w:before="240" w:after="0"/>
        <w:ind w:left="360" w:hanging="0"/>
        <w:contextualSpacing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tire AC travel one way, </w:t>
      </w:r>
    </w:p>
    <w:p>
      <w:pPr>
        <w:pStyle w:val="ListParagraph"/>
        <w:spacing w:lineRule="auto" w:line="276" w:before="240" w:after="0"/>
        <w:ind w:left="360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ccommodation on sharing basis including one time meal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ind w:left="90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orkshop by Famous Influencer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ind w:left="90" w:hanging="0"/>
        <w:contextualSpacing/>
        <w:rPr/>
      </w:pPr>
      <w:r>
        <w:rPr>
          <w:sz w:val="24"/>
          <w:szCs w:val="24"/>
        </w:rPr>
        <w:t>Last date of Registration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vent Post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900" cy="5867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st of participants</w:t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36"/>
        <w:gridCol w:w="1522"/>
        <w:gridCol w:w="1188"/>
        <w:gridCol w:w="1323"/>
        <w:gridCol w:w="1319"/>
        <w:gridCol w:w="1143"/>
        <w:gridCol w:w="1387"/>
      </w:tblGrid>
      <w:tr>
        <w:trPr>
          <w:trHeight w:val="10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hi-IN"/>
              </w:rPr>
              <w:t>S.No.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hi-IN"/>
              </w:rPr>
              <w:t>Team Name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hi-IN"/>
              </w:rPr>
              <w:t>Team Leader Nam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hi-IN"/>
              </w:rPr>
              <w:t>Mobile Number (Preferably WhatsApp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hi-IN"/>
              </w:rPr>
              <w:t>College/Institute Name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hi-IN"/>
              </w:rPr>
              <w:t>Team Member Name 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hi-IN"/>
              </w:rPr>
              <w:t>Team Member Name 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hi-IN"/>
              </w:rPr>
              <w:t>Team Member Name 4</w:t>
            </w:r>
          </w:p>
        </w:tc>
      </w:tr>
      <w:tr>
        <w:trPr>
          <w:trHeight w:val="45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The Power Players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Deshraj Meena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96644176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Poornima University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Sachin Meena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I N E X I A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S NAMRUTH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86601528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M.N.TECHNICAL INSTITUTE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Chandrashekar P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NILL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NILL</w:t>
            </w:r>
          </w:p>
        </w:tc>
      </w:tr>
      <w:tr>
        <w:trPr>
          <w:trHeight w:val="68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Team Swasthy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Tanishq Pariwala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80941843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College of Technology and Engineering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Palak Jain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Aditya Goyal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Premanshu Asnani</w:t>
            </w:r>
          </w:p>
        </w:tc>
      </w:tr>
      <w:tr>
        <w:trPr>
          <w:trHeight w:val="91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Aviny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Mukul Garg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82678831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Jaipur engineering college and research centre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Pushpendra Singh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Rohit khandelwal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Mayur choudhary </w:t>
            </w:r>
          </w:p>
        </w:tc>
      </w:tr>
      <w:tr>
        <w:trPr>
          <w:trHeight w:val="68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Code Seekers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Anuj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88130158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Arya College of Engineering and IT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Anshula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Deepak Kumar Jh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Dheeraj Saini </w:t>
            </w:r>
          </w:p>
        </w:tc>
      </w:tr>
      <w:tr>
        <w:trPr>
          <w:trHeight w:val="114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RENEWABLE RANGERS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RITIK GOYAL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70553816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JAIPUR ENGINEERING COLLEGE AND RESEARCH CENTRE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NISHEET SAIN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KUNAL SAIN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LAKSHAY AGARWAL</w:t>
            </w:r>
          </w:p>
        </w:tc>
      </w:tr>
      <w:tr>
        <w:trPr>
          <w:trHeight w:val="45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Scoob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Kumar yash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62053835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Vivekananda global university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Sohan biswas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Arya chandr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AIR REVOLUTIONARIES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Jaideep Chouhan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78789444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Arya college of engineering and it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Jai Bhugra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Vinay Kumar Jangid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EDUCATION GURU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Gopal sharma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81779040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ARYA College  Jaipur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Abhinandan jain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Diksha chawl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TEAM FALCON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Devarsh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97276305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Indus University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Hitarth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Binary Brains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Dheeraj Saini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91169021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Arya college of engineering and IT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Harsh patidar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Vinay patidar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Sameer Rathore </w:t>
            </w:r>
          </w:p>
        </w:tc>
      </w:tr>
      <w:tr>
        <w:trPr>
          <w:trHeight w:val="68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1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Hack4Healt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Khushi Sharma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85329360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Arya College of Engineering and I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Mishti Jain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Prachi Pandey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Rahul Kumawat</w:t>
            </w:r>
          </w:p>
        </w:tc>
      </w:tr>
      <w:tr>
        <w:trPr>
          <w:trHeight w:val="68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THE SOVIET STARFLEET- IEEE RAS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Hiten Balara Singh Choudhary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91665139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Manipal University Jaipur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Mridul Sharma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Arjun Nain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Harshit Singh Raushan</w:t>
            </w:r>
          </w:p>
        </w:tc>
      </w:tr>
      <w:tr>
        <w:trPr>
          <w:trHeight w:val="45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1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Dharmendra Thakur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Dharmendra Thakur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80006853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JECRC Foundation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Manvi Jain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Harshita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Ansh Prajapati </w:t>
            </w:r>
          </w:p>
        </w:tc>
      </w:tr>
      <w:tr>
        <w:trPr>
          <w:trHeight w:val="45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Avish Gupt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Avish Gupta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98289400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JECRC Foundation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Honey Badgujar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Akshita airan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Ishita mayatwal</w:t>
            </w:r>
          </w:p>
        </w:tc>
      </w:tr>
      <w:tr>
        <w:trPr>
          <w:trHeight w:val="68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1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MARS : Mollify alert response system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Mananshi Sethi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84409611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JECRC Foundatio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Akshita Jain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Krish Modi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Srishti Kushwaha</w:t>
            </w:r>
          </w:p>
        </w:tc>
      </w:tr>
      <w:tr>
        <w:trPr>
          <w:trHeight w:val="45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1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NavShiel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Mayank Agarwal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930931649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Jecrc Foundatio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Tarun gupta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Gunjan Jain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1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Blackbird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Prateek bhardwaj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80946096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JECRC foundation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Aftab Khan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1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The Smashers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Sangam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82717414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Arya College of engineering and Information technology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Shubhrat Chaurasiya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Tosif Mohammad Sheikh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HoloMov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Saish Atwadkar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70220967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Manipal University Jaipur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Raghvendra Shukla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Shuvh Somani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2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JU Makerspace Fusion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Abhishek Rajauria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93150645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JECRC University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Dushyant Singh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Vikas Tiwari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Vidit Shringi</w:t>
            </w:r>
          </w:p>
        </w:tc>
      </w:tr>
      <w:tr>
        <w:trPr>
          <w:trHeight w:val="45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2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bidi="hi-IN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bidi="hi-IN"/>
                </w:rPr>
                <w:t>Sarthihub.ai</w:t>
              </w:r>
            </w:hyperlink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Sujaan Bhalla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73397283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Arya College of Engineering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Priya Sain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Vijay Singh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2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HandDrive Innovators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Tanishq Bharadwaj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93525180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Jecrc Foundation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Shobhit Kumar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Kanika Maheshwari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Komal Yadav</w:t>
            </w:r>
          </w:p>
        </w:tc>
      </w:tr>
      <w:tr>
        <w:trPr>
          <w:trHeight w:val="91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2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Dynamic Vorte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Sarthak Chopra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992957546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Poornima Institute of Engineering and Technology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Yash Khadagta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Avi Mathu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Somya Garg</w:t>
            </w:r>
          </w:p>
        </w:tc>
      </w:tr>
      <w:tr>
        <w:trPr>
          <w:trHeight w:val="45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2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LIC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Mayank Gupta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98737477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JECRC college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Akshat panchal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Devansh Bhatnagar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Fateh Singh meena</w:t>
            </w:r>
          </w:p>
        </w:tc>
      </w:tr>
      <w:tr>
        <w:trPr>
          <w:trHeight w:val="91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2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ProNovators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Pushpendra Tiwari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93513068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Anand International College of Engineering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Ujjawal sharma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Chhote lal Meen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hi-IN"/>
              </w:rPr>
              <w:t>Sumit Sharma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limpses of even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2931795"/>
            <wp:effectExtent l="0" t="0" r="0" b="0"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628390"/>
            <wp:effectExtent l="0" t="0" r="0" b="0"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524250"/>
            <wp:effectExtent l="0" t="0" r="0" b="0"/>
            <wp:docPr id="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636645"/>
            <wp:effectExtent l="0" t="0" r="0" b="0"/>
            <wp:docPr id="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3330575"/>
            <wp:effectExtent l="0" t="0" r="0" b="0"/>
            <wp:docPr id="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eedback of ev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2765" cy="1905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0550" cy="438150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5085" cy="329565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0" cy="283718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6835" cy="120078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4400550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mple Certificate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6339840" cy="316611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6370320" cy="34861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6004560" cy="357759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hi-IN"/>
      </w:rPr>
    </w:pPr>
    <w:r>
      <w:rPr>
        <w:lang w:val="en-US" w:eastAsia="en-US" w:bidi="hi-IN"/>
      </w:rPr>
      <w:drawing>
        <wp:inline distT="0" distB="0" distL="0" distR="0">
          <wp:extent cx="1009015" cy="850900"/>
          <wp:effectExtent l="0" t="0" r="0" b="0"/>
          <wp:docPr id="17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1155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exact" w:line="230" w:before="0" w:after="0"/>
      <w:ind w:left="720" w:hanging="0"/>
      <w:contextualSpacing/>
    </w:pPr>
    <w:rPr>
      <w:rFonts w:ascii="Times New Roman" w:hAnsi="Times New Roman" w:cs="Times New Roman"/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nkedin.com/company/ieee-jecrc/" TargetMode="External"/><Relationship Id="rId4" Type="http://schemas.openxmlformats.org/officeDocument/2006/relationships/hyperlink" Target="https://www.linkedin.com/in/dheemantagrawal/" TargetMode="External"/><Relationship Id="rId5" Type="http://schemas.openxmlformats.org/officeDocument/2006/relationships/hyperlink" Target="https://www.linkedin.com/in/prof-dr-vinay-chandna-116a341b/" TargetMode="External"/><Relationship Id="rId6" Type="http://schemas.openxmlformats.org/officeDocument/2006/relationships/hyperlink" Target="https://www.linkedin.com/in/arpitjecrc/" TargetMode="External"/><Relationship Id="rId7" Type="http://schemas.openxmlformats.org/officeDocument/2006/relationships/hyperlink" Target="https://www.linkedin.com/in/aryansinghtech/" TargetMode="External"/><Relationship Id="rId8" Type="http://schemas.openxmlformats.org/officeDocument/2006/relationships/hyperlink" Target="https://www.linkedin.com/in/rohit-gupta-4580a915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sarthihub.ai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5:00Z</dcterms:created>
  <dc:creator>dell</dc:creator>
  <dc:description/>
  <cp:keywords/>
  <dc:language>en-US</dc:language>
  <cp:lastModifiedBy>dell</cp:lastModifiedBy>
  <dcterms:modified xsi:type="dcterms:W3CDTF">2025-04-29T10:05:00Z</dcterms:modified>
  <cp:revision>6</cp:revision>
  <dc:subject/>
  <dc:title/>
</cp:coreProperties>
</file>